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9660" cy="487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OOM DI DOMANDE DI ASPIRANTI SUPPLENTI PERSONALE ATA NELLE SCUOLE STAT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no esattamente 2.178.949 le domande presentate da coloro i quali si sono candidati a supplire il personale scolastico a tempo indeterminato dei servizi complementari (3^ fascia ATA – assistenti amministrativi, assistenti tecnici, ausiliari) che si assenta in corso d’anno e che viene sostituito con personale a tempo determinato (supplenze brevi). Il concorso pubblico, per soli titoli, di durata triennale, è scaduto il 26 aprile scorso e comporterà un super impegno per le segreterie scolastiche chiamate a graduare milioni di aspiranti a fronte di una modesta offerta di qualche migliaio di post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l dato aggregato per aree geografiche, pur rilevando una fortissima prevalenza di aspiranti delle province meridionali (61.29%), rispetto a quelle settentrionali (38.71%), evidenzia un’elevata concentrazione di istanze prodotte da residenti nelle città metropolitane (38.8%). Difficile intravvedere una preferenza verso il lavoro pubblico, quanto piuttosto un’alta, indistinta, domanda di lavoro che spinge gli aspiranti a spostarsi in aree geografiche anche molto distanti da quelle di residenza, privilegiando le regioni del Nord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15468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6120130" cy="195326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6115685" cy="178752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ale vertiginosamente la domanda di lavoro dopo che nel corso di poco più di un anno di pandemia si sono persi oltre 945.000 posti tra pubblico e privato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sulta drammaticamente confermato l’effetto devastante della crisi economica, acuita dalla pandemia, sul mondo del lavoro contenuto solamente attraverso l’adozione di misure straordinarie: blocco dei licenziamenti, ricorso massiccio alla cassa integrazione e dagli interventi assistenziali (reddito di cittadinanza, di emergenza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pportunamente, nel vertice UE del 9 maggio scorso tenuto a Porto (il primo in presenza dopo la pandemia), tra gli obiettivi prefissati dai Paesi membri emerge quello del raggiungimento del 78% del tasso di occupazione da conseguire entro il 2030. Nel frattempo è stato fortemente potenziato il budget del fondo SACE (misure di sostegno al lavoro) per traguardare una transizione che si preannuncia ancora lunga e compless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ma, 14 maggio 2021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La Segreteria Nazionale UIL SCUOLA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08:00Z</dcterms:created>
  <dc:creator>Giancarlo</dc:creator>
  <dc:description/>
  <cp:keywords/>
  <dc:language>en-US</dc:language>
  <cp:lastModifiedBy>User</cp:lastModifiedBy>
  <dcterms:modified xsi:type="dcterms:W3CDTF">2021-05-14T18:08:00Z</dcterms:modified>
  <cp:revision>2</cp:revision>
  <dc:subject/>
  <dc:title/>
</cp:coreProperties>
</file>