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CUOLA: È BOOM DI DOMANDE PER LE SUPPLENZE ATA. SONO OLTRE DUE MILIONI. </w:t>
        <w:br/>
      </w:r>
      <w:r>
        <w:rPr>
          <w:rFonts w:cs="Calibri"/>
          <w:b/>
          <w:sz w:val="32"/>
          <w:szCs w:val="32"/>
        </w:rPr>
        <w:t>Turi: c’è fame di lavoro e il governo nicchia</w:t>
        <w:br/>
      </w:r>
      <w:r>
        <w:rPr>
          <w:rFonts w:cs="Calibri"/>
          <w:i/>
          <w:iCs/>
          <w:sz w:val="24"/>
          <w:szCs w:val="24"/>
        </w:rPr>
        <w:t xml:space="preserve">Fortissima prevalenza nelle province meridionali (61.29%) una domanda su tre nelle città metropolitane (38.8%). 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esattamente 2.178.949 le domande presentate da coloro i quali si sono candidati per le supplenze del personale scolastico a tempo indeterminato dei servizi complementari (3^ fascia ATA – assistenti amministrativi, assistenti tecnici, ausiliari) che si assenta in corso d’anno e che viene sostituito con personale a tempo determinato (supplenze brevi).</w:t>
        <w:br/>
        <w:t xml:space="preserve"> Il concorso pubblico, per soli titoli, di durata triennale, è scaduto il 26 aprile scorso e comporterà un super impegno per le segreterie scolastiche chiamate a graduare milioni di aspiranti a fronte di una modesta offerta di qualche migliaio di pos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ato aggregato per aree geografiche – secondo la rilevazione effettuata dalla Uil Scuola -  pur rilevando una fortissima prevalenza di aspiranti delle province meridionali (61.29%), rispetto a quelle settentrionali (38.71%), evidenzia un’elevata concentrazione di istanze prodotte da residenti nelle città metropolitane (38.8%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fficile intravvedere una preferenza verso il lavoro pubblico, quanto piuttosto un’alta, indistinta, domanda di lavoro che spinge gli aspiranti a spostarsi in aree geografiche anche molto distanti da quelle di residenza, privilegiando le regioni del Nord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e vertiginosamente la domanda di lavoro dopo che nel corso di poco più di un anno di pandemia si sono persi oltre 945.000 posti tra pubblico e privato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sulta drammaticamente confermato l’effetto devastante della crisi economica, acuita dalla pandemia, sul mondo del lavoro contenuto solamente attraverso l’adozione di misure straordinarie: blocco dei licenziamenti, ricorso massiccio alla cassa integrazione e dagli interventi assistenziali (reddito di cittadinanza, di emergenza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portunamente, nel vertice UE del 9 maggio a Porto, tra gli obiettivi prefissati dai Paesi membri è emerso quello del raggiungimento del 78% del tasso di occupazione da conseguire entro il 2030. Nel frattempo è stato fortemente potenziato il budget del fondo SACE (misure di sostegno al lavoro) per traguardare una transizione che si preannuncia ancora lunga e compless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ntre il mondo va avanti – osserva il segretario generale della Uil Scuola, Pino Turi - il Governo nicchia e pensa ai trasferimenti finanziari che le varie lobby rivendicando: serve, invece una strategia di sviluppo che guardi al lavoro che è l’unico mezzo per aumentare la domanda aggregata che ci farebbe uscire dalla crisi. Al momento la politica non aiuta e pensa al consenso, ai like e alle prossime elezion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1:00Z</dcterms:created>
  <dc:creator>Giancarlo</dc:creator>
  <dc:description/>
  <cp:keywords/>
  <dc:language>en-US</dc:language>
  <cp:lastModifiedBy>User</cp:lastModifiedBy>
  <dcterms:modified xsi:type="dcterms:W3CDTF">2021-05-14T18:01:00Z</dcterms:modified>
  <cp:revision>2</cp:revision>
  <dc:subject/>
  <dc:title/>
</cp:coreProperties>
</file>