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RICHIESTA MIGLIORAMENTO DEL COMPLETAMENTO DELLA CATTEDRA ORARIA ESTERNA AI SENSI DELLA LETTERA Q) PUNTO 1 DELL’ART. 2 DELL’IPOTESI DI CCRI INERENTE L’A.S. 2018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ll’Ambito Territoriale Provinci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i ____________________________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/La sottoscritt___ _____________________________________________________________ nat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____________________________________________, il________________________________, residente in _____________________________________________, via_________________________________ nr.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.a.p.____________________, tel.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ocente con contratto di lavoro a tempo indeterminato per l’insegnamento ___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Titolare presso la Scuola/Istituto 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_____________________________________________ con completamento presso_____________________________________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i sensi della lettera q) punto 1 dell’art. 2 dell’ipotesi di CCRI inerente l’a.s. 2021/2022, il miglioramento della cattedra oraria esterna attribuita, per l ‘insegnamento di ___________________________________________________ (classe di concorso_______________________________________ ) per l’a.s. 2020/2021alla Scuola/Istituto pred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tal fine si indicano in ordine di preferenza le seguenti sedi della scuola di completamento:</w:t>
      </w:r>
    </w:p>
    <w:tbl>
      <w:tblPr>
        <w:tblW w:w="6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61"/>
        <w:gridCol w:w="5416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NOMINAZIONE UFFICIALE DESCRIZIONE IN CHIARO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el caso in cui non si registri disponibilità sufficiente nelle sedi indicate, si chiede quella più vicina alla sede di titolari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ata______________ lì______________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______________________________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44:00Z</dcterms:created>
  <dc:creator>Admin</dc:creator>
  <dc:description/>
  <cp:keywords/>
  <dc:language>en-US</dc:language>
  <cp:lastModifiedBy>Roberto</cp:lastModifiedBy>
  <dcterms:modified xsi:type="dcterms:W3CDTF">2021-06-28T22:44:00Z</dcterms:modified>
  <cp:revision>2</cp:revision>
  <dc:subject/>
  <dc:title/>
</cp:coreProperties>
</file>