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-SIM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CASO: RICHIESTA RIMBORSO COSTO TAMPONE RAPIDO</w:t>
      </w:r>
    </w:p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Oggetto: RICHIESTA RIMBORSO COSTO TAMPONE RAPIDO</w:t>
      </w:r>
    </w:p>
    <w:p>
      <w:pPr>
        <w:pStyle w:val="Normal"/>
        <w:rPr/>
      </w:pPr>
      <w:r>
        <w:rPr/>
        <w:t xml:space="preserve">Il sottoscritto __________________________  in servizio presso l’Istituto con la qualifica di ___________  dovendo esibire e possedere una carta verde in forza del decreto legge 111/2021, ha utilizzato lo strumento del tampone rapido così’ come previsto dalla norma. </w:t>
      </w:r>
    </w:p>
    <w:p>
      <w:pPr>
        <w:pStyle w:val="Normal"/>
        <w:rPr/>
      </w:pPr>
      <w:r>
        <w:rPr/>
        <w:t xml:space="preserve">Pertanto, in forza del protocollo sottoscritto dalle Organizzazioni Sindacali e il Ministero in data 14 agosto 2021 n. 21, chiede il rimborso del costo del tampone (o dei tamponi rapidi effettuati). </w:t>
      </w:r>
    </w:p>
    <w:p>
      <w:pPr>
        <w:pStyle w:val="Normal"/>
        <w:rPr/>
      </w:pPr>
      <w:r>
        <w:rPr/>
        <w:t xml:space="preserve">Avverte che in mancanza di un positivo riscontro e decorsi inutilmente 10 giorni si vedrà costretto a tutelare il proprio diritto nelle competenti sedi. </w:t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° CASO: RELATIVO ALLA MANCANZA DI UNA CARTA VERDE PER RAGIONI DIVERSE DEL LAVORATORE. </w:t>
      </w:r>
    </w:p>
    <w:p>
      <w:pPr>
        <w:pStyle w:val="Normal"/>
        <w:rPr/>
      </w:pPr>
      <w:r>
        <w:rPr/>
        <w:t>OGGETTO: COMUNICAZIONE DI DISPONIBILITÀ ALLO SVOLGIMENTO DELL’ATTIVITÀ PROFESSIONALE</w:t>
      </w:r>
    </w:p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OGGETTO: COMUNICAZIONE DI DISPONIBILITÀ ALLO SVOLGIMENTO DELL’ATTIVITÀ PROFESSIONALE</w:t>
      </w:r>
    </w:p>
    <w:p>
      <w:pPr>
        <w:pStyle w:val="Normal"/>
        <w:rPr/>
      </w:pPr>
      <w:r>
        <w:rPr/>
        <w:t xml:space="preserve">Il sottoscritto ________________________  in servizio presso l’Istituto con la qualifica di _________  non essendo in possesso di una carta verde in forza del decreto legge 111/2021, mi è stato impedito in data odierna di accedere ai locali della scuola. </w:t>
        <w:br/>
      </w:r>
    </w:p>
    <w:p>
      <w:pPr>
        <w:pStyle w:val="Normal"/>
        <w:rPr/>
      </w:pPr>
      <w:r>
        <w:rPr/>
        <w:t xml:space="preserve">Si comunica che il mancato svolgimento della propria prestazione professionale non è dipeso dalla propria volontà in quanto si è presentato regolarmente al lavoro e con la presente, per altro, mette a disposizione della Scuola la propria forza lavoro per lo svolgimento dell’attività lavorativa nei modi e delle forme che il Dirigente Scolastico vorrà indicare dichiarando la propria disponibilità anche a svolgere funzioni e mansioni diverse. </w:t>
      </w:r>
    </w:p>
    <w:p>
      <w:pPr>
        <w:pStyle w:val="Normal"/>
        <w:rPr/>
      </w:pPr>
      <w:r>
        <w:rPr/>
        <w:t xml:space="preserve">Pertanto, mi riservo di agire per la tutela dei miei diritti </w:t>
      </w:r>
    </w:p>
    <w:p>
      <w:pPr>
        <w:pStyle w:val="Normal"/>
        <w:rPr/>
      </w:pPr>
      <w:r>
        <w:rPr/>
        <w:t xml:space="preserve">Salvo ed impregiudicato ogni diritto ed azione. </w:t>
      </w:r>
    </w:p>
    <w:p>
      <w:pPr>
        <w:pStyle w:val="Normal"/>
        <w:rPr/>
      </w:pPr>
      <w:r>
        <w:rPr/>
        <w:t xml:space="preserve">Firma   </w:t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 xml:space="preserve">3° CASO: RELATIVO ALLA MANCANZA DI UNA CARTA VERDE PER UN ERRORE DEL SISTEMA DI RILASCIO DEL DOCUMENTO DA PARTE DELLE AUTORITÀ COMPETENTI. </w:t>
      </w:r>
      <w:bookmarkEnd w:id="0"/>
    </w:p>
    <w:p>
      <w:pPr>
        <w:pStyle w:val="Normal"/>
        <w:rPr/>
      </w:pPr>
      <w:r>
        <w:rPr/>
        <w:t xml:space="preserve">OGGETTO: COMUNICAZIONE DI DISPONIBILITÀ ALLO SVOLGIMENTO DELL’ATTIVITÀ PROFESSIONALE </w:t>
      </w:r>
    </w:p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OGGETTO: COMUNICAZIONE DI DISPONIBILITÀ ALLO SVOLGIMENTO DELL’ATTIVITÀ PROFESSIONALE</w:t>
      </w:r>
    </w:p>
    <w:p>
      <w:pPr>
        <w:pStyle w:val="Normal"/>
        <w:rPr/>
      </w:pPr>
      <w:r>
        <w:rPr/>
        <w:t xml:space="preserve">Il sottoscritto ________________________  in servizio presso l’Istituto con la qualifica di _________  non essendo in possesso di una carta verde in forza del decreto legge 111/2021, mi è stato impedito in data odierna di accedere ai locali della scuola. </w:t>
        <w:br/>
      </w:r>
    </w:p>
    <w:p>
      <w:pPr>
        <w:pStyle w:val="Normal"/>
        <w:rPr/>
      </w:pPr>
      <w:r>
        <w:rPr/>
        <w:t>Si comunica che il mancato svolgimento della propria prestazione professionale non è dipeso dalla propria volontà in quanto si è presentato regolarmente al lavoro e con la presente, per altro, mette a disposizione della Scuola la propria forza lavoro per lo svolgimento dell’attività lavorativa nei modi e delle forme che il Dirigente Scolastico vorrà indicare dichiarando la propria disponibilità anche a svolgere funzioni e mansioni diverse.</w:t>
      </w:r>
    </w:p>
    <w:p>
      <w:pPr>
        <w:pStyle w:val="Normal"/>
        <w:rPr/>
      </w:pPr>
      <w:r>
        <w:rPr/>
        <w:t xml:space="preserve">Dichiara che la mancanza della carta verde non è dipeso dalla propria volontà ma responsabilità dei soggetti deputati al rilascio. </w:t>
      </w:r>
    </w:p>
    <w:p>
      <w:pPr>
        <w:pStyle w:val="Normal"/>
        <w:rPr/>
      </w:pPr>
      <w:r>
        <w:rPr/>
        <w:t xml:space="preserve">Pertanto, mi riservo di agire per la tutela dei miei diritti </w:t>
      </w:r>
    </w:p>
    <w:p>
      <w:pPr>
        <w:pStyle w:val="Normal"/>
        <w:rPr/>
      </w:pPr>
      <w:r>
        <w:rPr/>
        <w:t xml:space="preserve">Salvo ed impregiudicato ogni diritto ed azione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55:00Z</dcterms:created>
  <dc:creator>LAURA-SEGRETERIA</dc:creator>
  <dc:description/>
  <dc:language>en-US</dc:language>
  <cp:lastModifiedBy>LAURA-SEGRETERIA</cp:lastModifiedBy>
  <dcterms:modified xsi:type="dcterms:W3CDTF">2021-08-3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