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ICONGIUNGIMENTO AL CONIUGE/CONVIVENTE DI FAT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b/>
          <w:bCs/>
        </w:rPr>
        <w:t>PER IL PERSONALE CONIUGATO (è possibile ricongiungersi al solo coniuge o parte dell’unione civile o convivente di fatto, purché in quest’ultimo caso la convivenza risulta da certificazione anagrafica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di essere il coniuge/parte dell’unione civile/convivente di fatto, a cui si chiede il ricongiungimento, </w:t>
      </w:r>
      <w:r>
        <w:rPr/>
        <w:t>di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Paragrafoelenco"/>
        <w:tabs>
          <w:tab w:val="clear" w:pos="708"/>
          <w:tab w:val="left" w:pos="432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coniuge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/>
        </w:rPr>
        <w:t xml:space="preserve">Che il proprio coniuge (sopra indicato) è stato trasferito per esigenze di servizio nei tre mesi antecedenti alla data di pubblicazione dell’ordinanza nel comune di                         (prov.)                          con decorrenza dal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.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4:00Z</dcterms:created>
  <dc:creator>Paolo</dc:creator>
  <dc:description/>
  <cp:keywords/>
  <dc:language>en-US</dc:language>
  <cp:lastModifiedBy>PAOLO PIZZO</cp:lastModifiedBy>
  <dcterms:modified xsi:type="dcterms:W3CDTF">2024-02-23T20:23:00Z</dcterms:modified>
  <cp:revision>3</cp:revision>
  <dc:subject/>
  <dc:title/>
</cp:coreProperties>
</file>